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720" w:leader="none"/>
        </w:tabs>
        <w:rPr/>
      </w:pPr>
      <w:r>
        <w:rPr>
          <w:sz w:val="22"/>
          <w:lang w:val="en-US"/>
        </w:rPr>
        <w:tab/>
        <w:t>SỞ GIÁO DỤC VÀ ĐÀO TẠO</w:t>
      </w:r>
      <w:r>
        <w:rPr>
          <w:b/>
          <w:sz w:val="22"/>
          <w:lang w:val="en-US"/>
        </w:rPr>
        <w:tab/>
        <w:t>KỲ THI OLYMPIC THÁNG 4 THÀNH PHỐ HỒ CHÍ MINH LẦN II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6 – 2017</w:t>
      </w:r>
    </w:p>
    <w:p>
      <w:pPr>
        <w:pStyle w:val="Normal"/>
        <w:tabs>
          <w:tab w:val="clear" w:pos="708"/>
          <w:tab w:val="center" w:pos="1680" w:leader="none"/>
          <w:tab w:val="center" w:pos="6720" w:leader="none"/>
        </w:tabs>
        <w:rPr>
          <w:b/>
          <w:b/>
          <w:sz w:val="22"/>
          <w:lang w:val="en-US"/>
        </w:rPr>
      </w:pPr>
      <w:r>
        <w:rPr>
          <w:b/>
          <w:sz w:val="22"/>
          <w:lang w:val="en-US"/>
        </w:rPr>
        <w:tab/>
        <w:tab/>
        <w:t>MÔN ĐỊA LÍ 11</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85090</wp:posOffset>
                </wp:positionV>
                <wp:extent cx="1609090" cy="512445"/>
                <wp:effectExtent l="0" t="0" r="0" b="0"/>
                <wp:wrapNone/>
                <wp:docPr id="1" name="Frame1"/>
                <a:graphic xmlns:a="http://schemas.openxmlformats.org/drawingml/2006/main">
                  <a:graphicData uri="http://schemas.microsoft.com/office/word/2010/wordprocessingShape">
                    <wps:wsp>
                      <wps:cNvSpPr txBox="1"/>
                      <wps:spPr>
                        <a:xfrm>
                          <a:off x="0" y="0"/>
                          <a:ext cx="1609090" cy="512445"/>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5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8 tháng 4 năm 2017</w:t>
      </w:r>
    </w:p>
    <w:p>
      <w:pPr>
        <w:pStyle w:val="Normal"/>
        <w:rPr>
          <w:b/>
          <w:b/>
          <w:sz w:val="22"/>
          <w:lang w:val="en-US"/>
        </w:rPr>
      </w:pPr>
      <w:r>
        <w:rPr>
          <w:b/>
          <w:sz w:val="22"/>
          <w:lang w:val="en-US"/>
        </w:rPr>
      </w:r>
    </w:p>
    <w:p>
      <w:pPr>
        <w:pStyle w:val="Normal"/>
        <w:rPr>
          <w:lang w:val="en-US"/>
        </w:rPr>
      </w:pPr>
      <w:r>
        <w:rPr>
          <w:lang w:val="en-US"/>
        </w:rPr>
      </w:r>
    </w:p>
    <w:p>
      <w:pPr>
        <w:pStyle w:val="Normal"/>
        <w:spacing w:before="60" w:after="60"/>
        <w:rPr>
          <w:b/>
          <w:b/>
          <w:lang w:val="en-US"/>
        </w:rPr>
      </w:pPr>
      <w:r>
        <w:rPr>
          <w:b/>
          <w:lang w:val="en-US"/>
        </w:rPr>
        <w:t>Câu 1. (4,0 điểm)</w:t>
      </w:r>
    </w:p>
    <w:p>
      <w:pPr>
        <w:pStyle w:val="Normal"/>
        <w:spacing w:before="60" w:after="60"/>
        <w:rPr>
          <w:lang w:val="en-US"/>
        </w:rPr>
      </w:pPr>
      <w:r>
        <w:rPr>
          <w:lang w:val="en-US"/>
        </w:rPr>
        <w:tab/>
        <w:t>a) Phân tích các nguyên nhân chủ yếu làm cho kinh tế các nước Mĩ La Tinh phát triển không ổn định. (2,0 điểm)</w:t>
      </w:r>
    </w:p>
    <w:p>
      <w:pPr>
        <w:pStyle w:val="Normal"/>
        <w:spacing w:before="60" w:after="60"/>
        <w:rPr>
          <w:lang w:val="en-US"/>
        </w:rPr>
      </w:pPr>
      <w:r>
        <w:rPr>
          <w:lang w:val="en-US"/>
        </w:rPr>
        <w:tab/>
        <w:t>b) Theo em, hiện nay vấn đề dân nhập cư ảnh hưởng đến kinh tế - xã hội của Hoa Kì và EU khác nhau như thế nào? Tại sao ? (2,0 điểm)</w:t>
      </w:r>
    </w:p>
    <w:p>
      <w:pPr>
        <w:pStyle w:val="Normal"/>
        <w:spacing w:before="60" w:after="60"/>
        <w:rPr>
          <w:b/>
          <w:b/>
          <w:lang w:val="en-US"/>
        </w:rPr>
      </w:pPr>
      <w:r>
        <w:rPr>
          <w:b/>
          <w:lang w:val="en-US"/>
        </w:rPr>
        <w:t>Câu 2. (4,0 điểm)</w:t>
      </w:r>
    </w:p>
    <w:p>
      <w:pPr>
        <w:pStyle w:val="Normal"/>
        <w:spacing w:before="60" w:after="60"/>
        <w:rPr>
          <w:lang w:val="en-US"/>
        </w:rPr>
      </w:pPr>
      <w:r>
        <w:rPr>
          <w:lang w:val="en-US"/>
        </w:rPr>
        <w:tab/>
        <w:t>Đọc trích đoạn bài báo sau đây, cho biết vấn đề thiếu lao động do dân số già của Nhật Bản được ngành công nghiệp robot nước này giải quyết như thế nào?</w:t>
      </w:r>
    </w:p>
    <w:p>
      <w:pPr>
        <w:pStyle w:val="Normal"/>
        <w:jc w:val="center"/>
        <w:rPr>
          <w:b/>
          <w:b/>
          <w:lang w:val="en-US"/>
        </w:rPr>
      </w:pPr>
      <w:r>
        <w:rPr>
          <w:b/>
          <w:lang w:val="en-US"/>
        </w:rPr>
        <w:t>Cuộc cách mạng robot ở Nhật Bản - Kỳ cuối</w:t>
      </w:r>
    </w:p>
    <w:p>
      <w:pPr>
        <w:pStyle w:val="Normal"/>
        <w:jc w:val="center"/>
        <w:rPr>
          <w:b/>
          <w:b/>
          <w:lang w:val="en-US"/>
        </w:rPr>
      </w:pPr>
      <w:r>
        <w:rPr>
          <w:b/>
          <w:lang w:val="en-US"/>
        </w:rPr>
        <w:t>Thứ Ba, 08/09/2015</w:t>
      </w:r>
    </w:p>
    <w:p>
      <w:pPr>
        <w:pStyle w:val="Normal"/>
        <w:jc w:val="both"/>
        <w:rPr/>
      </w:pPr>
      <w:r>
        <w:rPr>
          <w:rFonts w:eastAsia="Times New Roman"/>
          <w:lang w:val="en-US"/>
        </w:rPr>
        <w:t xml:space="preserve"> </w:t>
      </w:r>
      <w:r>
        <w:rPr>
          <w:lang w:val="en-US"/>
        </w:rPr>
        <w:tab/>
        <w:t>Nhật Bản coi ứng dụng robot là giải pháp tiềm tàng cho tình trạng xã hội già hóa. Số người dân từ 65 tuổi trở lên ở nước này đã đạt mức cao kỷ lục 32 triệu người vào tháng 10/2013, tức chiếm tới 1/4 dân số. Chi phí cho an sinh xã hội tăng cao chưa từng có lên mức 108.000 tỷ yên.</w:t>
      </w:r>
    </w:p>
    <w:p>
      <w:pPr>
        <w:pStyle w:val="Normal"/>
        <w:jc w:val="both"/>
        <w:rPr/>
      </w:pPr>
      <w:r>
        <w:rPr>
          <w:rFonts w:eastAsia="Times New Roman"/>
          <w:lang w:val="en-US"/>
        </w:rPr>
        <w:t xml:space="preserve"> </w:t>
      </w:r>
      <w:r>
        <w:rPr>
          <w:lang w:val="en-US"/>
        </w:rPr>
        <w:tab/>
        <w:t>Trong bối cảnh lực lượng lao động của Nhật Bản nay chỉ ở mức dưới 80 triệu người và được dự báo sẽ tiếp tục giảm, robot đang được xem như những "người đóng thế" tiềm tàng bên cạnh sự tham gia nhiều hơn của nữ giới vào lực lượng lao động, trong khi biện pháp nhập cư ồ ạt được đánh giá là không khả thi xét về khía cạnh chính trị. Trong bối cảnh tỷ lệ thất nghiệp hiện nay ở Nhật Bản chỉ là 3,3%, mức thấp nhất trong 18 năm qua, trong khi số việc làm bị bỏ trống lại đang ở mức cao nhất trong 20 năm qua, các nhà sản xuất như hãng chế biến thực phẩm Ajinomoto được cho là sẽ đẩy mạnh cơ giới hóa hoạt động sản xuất do không thể thuê mướn nhân viên.</w:t>
      </w:r>
    </w:p>
    <w:p>
      <w:pPr>
        <w:pStyle w:val="Normal"/>
        <w:jc w:val="both"/>
        <w:rPr/>
      </w:pPr>
      <w:r>
        <w:rPr>
          <w:lang w:val="en-US"/>
        </w:rPr>
        <w:tab/>
        <w:t>Theo Giám đốc Cơ quan phụ trách mảng công nghệ tối tân thuộc Bộ Kinh tế Nhật Bản Kyuuichiro Sano, thiếu hụt lao động đang là một vấn đề mang tính cơ cấu mà nước này phải đối mặt trong dài hạn do tình trạng xã hội già hóa, và những đơn vị như cơ quan của ông có thể là chìa khóa cho câu trả lời.</w:t>
      </w:r>
    </w:p>
    <w:p>
      <w:pPr>
        <w:pStyle w:val="Normal"/>
        <w:jc w:val="both"/>
        <w:rPr/>
      </w:pPr>
      <w:r>
        <w:rPr>
          <w:lang w:val="en-US"/>
        </w:rPr>
        <w:tab/>
        <w:t>Sự kỳ vọng vào robot ở Nhật Bản trái ngược hoàn toàn với những hồi chuông cảnh báo đang được các phương tiện truyền thông phương Tây gióng lên về nguy cơ thất nghiệp do robot. Theo một nghiên cứu của Australia, gần một nửa tổng số việc làm hiện nay có thể được thực hiện bằng tự động hóa vào năm 2020, mà thậm chí cả những công việc văn phòng như kế toán, nhân viên ngân hàng hay thư ký cũng được cho là có nguy cơ bị "thế chỗ".</w:t>
      </w:r>
    </w:p>
    <w:p>
      <w:pPr>
        <w:pStyle w:val="Normal"/>
        <w:jc w:val="both"/>
        <w:rPr/>
      </w:pPr>
      <w:r>
        <w:rPr>
          <w:lang w:val="en-US"/>
        </w:rPr>
        <w:tab/>
        <w:t>Mặc dù vậy, báo cáo công nghiệp Australia năm 2014 cũng chỉ ra lợi ích của việc nâng cao năng suất nhờ sử dụng robot, mà rốt cuộc sẽ giúp hạ giá thành sản phẩm và tăng thu nhập sau thuế. Theo nhà kinh tế học Mark Cully của Australian, điều này cũng sẽ giống với cuộc Cách mạng Công nghiệp, khi việc phát minh ra máy dệt đã khiến hàng loạt công nhân dệt vải bị thất nghiệp, song lại mang đến các sản phầm quần áo rẻ hơn cho người dân.</w:t>
      </w:r>
    </w:p>
    <w:p>
      <w:pPr>
        <w:pStyle w:val="Normal"/>
        <w:jc w:val="both"/>
        <w:rPr/>
      </w:pPr>
      <w:r>
        <w:rPr>
          <w:lang w:val="en-US"/>
        </w:rPr>
        <w:tab/>
        <w:t>Nhà tư vấn quản lý ở Tokyo Lem Fugitt, người sáng lập trang web “Robots Dreams”, khẳng định cuộc cách mạng robot chắc chắn sẽ diễn ra ở Nhật Bản, mặc dù có thể theo một cách thức nằm ngoài dự tính của chính phủ nước này. Ông cho rằng chính phủ có thể sẽ chỉ đóng vai trò cổ vũ mà không có nhiều quyền kiểm soát trực tiếp đối với ngành công nghiệp robot và hoạt động đầu tư vào ngành này.</w:t>
      </w:r>
    </w:p>
    <w:p>
      <w:pPr>
        <w:pStyle w:val="Normal"/>
        <w:jc w:val="both"/>
        <w:rPr/>
      </w:pPr>
      <w:r>
        <w:rPr>
          <w:rFonts w:eastAsia="Times New Roman"/>
          <w:lang w:val="en-US"/>
        </w:rPr>
        <w:t xml:space="preserve"> </w:t>
      </w:r>
      <w:r>
        <w:rPr>
          <w:lang w:val="en-US"/>
        </w:rPr>
        <w:tab/>
        <w:t>Khi được hỏi về mối đe dọa chính đối với vị thế dẫn đầu của Nhật Bản trong ngành công nghiệp robot, ông Fugitt nhận định “Trung Quốc còn ở quá xa, bởi họ có một thị trường nội địa đủ lớn để không cần phải tính đến việc xuất khẩu… Hàn Quốc có thể là mối đe dọa nếu các tập đoàn của họ cởi mở và chia sẻ công nghệ nhưng khả năng đó cũng khó xảy ra. Còn Mỹ, chắc chắn nước này sẽ nổi lên và khiến trật tự thay đổi”.</w:t>
      </w:r>
    </w:p>
    <w:p>
      <w:pPr>
        <w:pStyle w:val="Normal"/>
        <w:jc w:val="both"/>
        <w:rPr/>
      </w:pPr>
      <w:r>
        <w:rPr>
          <w:lang w:val="en-US"/>
        </w:rPr>
        <w:tab/>
        <w:t>Theo chuyên gia này, điểm yếu của Nhật Bản là ứng dụng và triển khai các công nghệ tân tiến của mình. Người Nhật luôn muốn các nước khác và người khác đánh giá cao công nghệ của họ, nhưng họ lại có xu hướng phát triển một cách biệt lập. Họ thường không làm một điều gì đó chỉ vì nó không có ý nghĩa đối với họ, chứ không phải vì thị trường hay một yếu tố kinh doanh nào khác. Ông dẫn ra một ví dụ cụ thể như những chiếc xe lăn hiện đại của Nhật Bản chỉ giới hạn trọng lượng ở mức 100 kg.</w:t>
      </w:r>
    </w:p>
    <w:p>
      <w:pPr>
        <w:pStyle w:val="Normal"/>
        <w:jc w:val="both"/>
        <w:rPr/>
      </w:pPr>
      <w:r>
        <w:rPr>
          <w:lang w:val="en-US"/>
        </w:rPr>
        <w:tab/>
        <w:t>Fugitt cũng dự báo trong tương lai, ngành tự động hóa sẽ phổ biến hơn là người máy. Ông nói: “Tôi không nghĩ là chúng ta sẽ được thấy nhiều người máy hơn tại các cửa hàng tạp hóa thay thế nhân viên phục vụ khách hàng, mà sẽ có nhiều hơn những máy tính tiền tự động và các thiết bị tự động hóa kiểu này đã đang làm thay đổi nhiều thứ ở đây.</w:t>
      </w:r>
    </w:p>
    <w:p>
      <w:pPr>
        <w:pStyle w:val="Normal"/>
        <w:jc w:val="both"/>
        <w:rPr/>
      </w:pPr>
      <w:r>
        <w:rPr>
          <w:lang w:val="en-US"/>
        </w:rPr>
        <w:tab/>
        <w:t>Với Nhật Bản, việc sử dụng các cỗ máy thông minh và tăng tỷ lệ tự động hóa có thể là một cú huých lớn đối với nề kinh tế. Theo Tổ chức tư vấn Boston, các robot ở Nhật Bản có thể giúp nước này cắt giảm 25% chi phi nhân công nhà xưởng vào năm 2025 và thu được nhiều lợi ích từ việc nâng cao năng suất trong ngành dịch vụ, hiện được ước tính chỉ hiệu quả bằng 60% so với ở Mỹ.</w:t>
      </w:r>
    </w:p>
    <w:p>
      <w:pPr>
        <w:pStyle w:val="Normal"/>
        <w:jc w:val="both"/>
        <w:rPr/>
      </w:pPr>
      <w:r>
        <w:rPr>
          <w:lang w:val="en-US"/>
        </w:rPr>
        <w:tab/>
        <w:t>Về vấn đề người máy trong tương lai sẽ là mối đe dọa đối với con người, ông Fugitt cho rằng mối nguy hiểm đến từ chính những quyết định của xã hội và sự quản lý chứ không phải bản thân robot. Ông nhấn mạnh: “Chúng ta không cần phải lo sợ công nghệ, mà hãy lo sợ chính khả năng của chúng ta trong việc giải quyết các vấn đề. Nếu bạn không làm việc chăm chỉ, bạn sẽ không đóng góp cho xã hội. Nhưng nếu bạn không có việc gì để làm, hay nếu điều hữu ích nhất mà bạn có thể làm, trong một công việc chưa bị các hệ thống tự động thay thế, chỉ là vẽ tranh chẳng hạn, thì đó cũng có thể là một rắc rối. Do đó, có những vấn đề nghiêm trọng mà chúng ta chưa bắt đầu phải đối mặt, song trong vòng 10 năm tới sẽ có tác động chóng vánh tới xã hội của chúng ta”.</w:t>
      </w:r>
    </w:p>
    <w:p>
      <w:pPr>
        <w:pStyle w:val="Normal"/>
        <w:jc w:val="both"/>
        <w:rPr>
          <w:lang w:val="en-US"/>
        </w:rPr>
      </w:pPr>
      <w:r>
        <w:rPr>
          <w:lang w:val="en-US"/>
        </w:rPr>
        <w:t>Huy Lê</w:t>
      </w:r>
    </w:p>
    <w:p>
      <w:pPr>
        <w:pStyle w:val="Normal"/>
        <w:rPr>
          <w:lang w:val="en-US"/>
        </w:rPr>
      </w:pPr>
      <w:hyperlink r:id="rId2">
        <w:r>
          <w:rPr>
            <w:rStyle w:val="InternetLink"/>
            <w:lang w:val="en-US"/>
          </w:rPr>
          <w:t>https://baotintuc.vn/ho-so/cuoc-cach-mang-robot-o-nhat-ban-ky-cuoi-20150907210325438.htm</w:t>
        </w:r>
      </w:hyperlink>
    </w:p>
    <w:p>
      <w:pPr>
        <w:pStyle w:val="Normal"/>
        <w:spacing w:before="60" w:after="60"/>
        <w:rPr>
          <w:b/>
          <w:b/>
          <w:lang w:val="en-US"/>
        </w:rPr>
      </w:pPr>
      <w:r>
        <w:rPr>
          <w:b/>
          <w:lang w:val="en-US"/>
        </w:rPr>
        <w:t>Câu 3. (4,0 điểm)</w:t>
      </w:r>
    </w:p>
    <w:p>
      <w:pPr>
        <w:pStyle w:val="Normal"/>
        <w:spacing w:before="60" w:after="60"/>
        <w:rPr>
          <w:lang w:val="en-US"/>
        </w:rPr>
      </w:pPr>
      <w:r>
        <w:rPr>
          <w:lang w:val="en-US"/>
        </w:rPr>
        <w:tab/>
        <w:t>Chứng minh rằng EU là một trung tâm kinh tế hàng đầu thế giới.</w:t>
      </w:r>
    </w:p>
    <w:p>
      <w:pPr>
        <w:pStyle w:val="Normal"/>
        <w:spacing w:before="60" w:after="60"/>
        <w:rPr>
          <w:b/>
          <w:b/>
          <w:lang w:val="en-US"/>
        </w:rPr>
      </w:pPr>
      <w:r>
        <w:rPr>
          <w:b/>
          <w:lang w:val="en-US"/>
        </w:rPr>
        <w:t>Câu 4. (4,0 điểm)</w:t>
      </w:r>
    </w:p>
    <w:p>
      <w:pPr>
        <w:pStyle w:val="Normal"/>
        <w:spacing w:before="60" w:after="60"/>
        <w:rPr>
          <w:lang w:val="en-US"/>
        </w:rPr>
      </w:pPr>
      <w:r>
        <w:rPr>
          <w:lang w:val="en-US"/>
        </w:rPr>
        <w:tab/>
        <w:t>Phân tích tình hình phát triển ngành dịch vụ ở Hoa Kì?</w:t>
      </w:r>
    </w:p>
    <w:p>
      <w:pPr>
        <w:pStyle w:val="Normal"/>
        <w:spacing w:before="60" w:after="60"/>
        <w:rPr>
          <w:b/>
          <w:b/>
          <w:lang w:val="en-US"/>
        </w:rPr>
      </w:pPr>
      <w:r>
        <w:rPr>
          <w:b/>
          <w:lang w:val="en-US"/>
        </w:rPr>
        <w:t>Câu 5. (4,0 điểm)</w:t>
      </w:r>
    </w:p>
    <w:p>
      <w:pPr>
        <w:pStyle w:val="Normal"/>
        <w:spacing w:before="60" w:after="60"/>
        <w:rPr>
          <w:lang w:val="en-US"/>
        </w:rPr>
      </w:pPr>
      <w:r>
        <w:rPr>
          <w:lang w:val="en-US"/>
        </w:rPr>
        <w:tab/>
        <w:t>Dựa vào bảng số liệu sau đây,</w:t>
      </w:r>
    </w:p>
    <w:p>
      <w:pPr>
        <w:pStyle w:val="Normal"/>
        <w:spacing w:before="60" w:after="60"/>
        <w:jc w:val="center"/>
        <w:rPr>
          <w:lang w:val="en-US"/>
        </w:rPr>
      </w:pPr>
      <w:r>
        <w:rPr>
          <w:lang w:val="en-US"/>
        </w:rPr>
        <w:t>GDP một số quốc gia trên thế giới giai đoạn 1980 – 2016</w:t>
      </w:r>
    </w:p>
    <w:p>
      <w:pPr>
        <w:pStyle w:val="Normal"/>
        <w:spacing w:before="60" w:after="60"/>
        <w:jc w:val="right"/>
        <w:rPr/>
      </w:pPr>
      <w:r>
        <w:rPr/>
        <w:t>(Đơn vị: tỉ USD)</w:t>
      </w:r>
    </w:p>
    <w:tbl>
      <w:tblPr>
        <w:tblW w:w="10420" w:type="dxa"/>
        <w:jc w:val="left"/>
        <w:tblInd w:w="-113" w:type="dxa"/>
        <w:tblLayout w:type="fixed"/>
        <w:tblCellMar>
          <w:top w:w="0" w:type="dxa"/>
          <w:left w:w="108" w:type="dxa"/>
          <w:bottom w:w="0" w:type="dxa"/>
          <w:right w:w="108" w:type="dxa"/>
        </w:tblCellMar>
      </w:tblPr>
      <w:tblGrid>
        <w:gridCol w:w="702"/>
        <w:gridCol w:w="3022"/>
        <w:gridCol w:w="1116"/>
        <w:gridCol w:w="1116"/>
        <w:gridCol w:w="1116"/>
        <w:gridCol w:w="1116"/>
        <w:gridCol w:w="1116"/>
        <w:gridCol w:w="11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Quố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2.9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5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8.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5.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82.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83.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hật Bả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6.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4.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98.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12.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5.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54.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49.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60.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a Kỳ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62.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79.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8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64.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4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558.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ế giớ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97.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30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04.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71.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179.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63.85</w:t>
            </w:r>
          </w:p>
        </w:tc>
      </w:tr>
    </w:tbl>
    <w:p>
      <w:pPr>
        <w:pStyle w:val="Normal"/>
        <w:rPr>
          <w:lang w:val="en-US"/>
        </w:rPr>
      </w:pPr>
      <w:r>
        <w:rPr>
          <w:lang w:val="en-US"/>
        </w:rPr>
        <w:tab/>
        <w:t>Hãy</w:t>
      </w:r>
    </w:p>
    <w:p>
      <w:pPr>
        <w:pStyle w:val="Normal"/>
        <w:rPr>
          <w:lang w:val="en-US"/>
        </w:rPr>
      </w:pPr>
      <w:r>
        <w:rPr>
          <w:lang w:val="en-US"/>
        </w:rPr>
        <w:tab/>
        <w:t>a) Vẽ biểu đồ thể hiện cơ cấu GDP của 4 quốc gia trong GDP toàn thế giới năm 2010 và năm 2016. (2,0 điểm)</w:t>
      </w:r>
    </w:p>
    <w:p>
      <w:pPr>
        <w:pStyle w:val="Normal"/>
        <w:rPr>
          <w:lang w:val="en-US"/>
        </w:rPr>
      </w:pPr>
      <w:r>
        <w:rPr>
          <w:lang w:val="en-US"/>
        </w:rPr>
        <w:tab/>
        <w:t>b) Nhận xét và giải thích sự thay đổi cơ cấu GDP của 4 quốc gia trong GDP toàn thế giới giai đoạn 1980 - 2016. (2,0 điểm)</w:t>
      </w:r>
    </w:p>
    <w:p>
      <w:pPr>
        <w:pStyle w:val="Normal"/>
        <w:spacing w:before="120" w:after="120"/>
        <w:jc w:val="center"/>
        <w:rPr>
          <w:b/>
          <w:b/>
          <w:lang w:val="en-US"/>
        </w:rPr>
      </w:pPr>
      <w:r>
        <w:rPr>
          <w:b/>
          <w:lang w:val="en-US"/>
        </w:rPr>
        <w:t>Hết</w:t>
      </w:r>
    </w:p>
    <w:p>
      <w:pPr>
        <w:pStyle w:val="Normal"/>
        <w:spacing w:before="120" w:after="120"/>
        <w:jc w:val="center"/>
        <w:rPr/>
      </w:pPr>
      <w:r>
        <w:rPr>
          <w:b/>
          <w:lang w:val="en-US"/>
        </w:rPr>
        <w:t>Thí sinh không được sử dụng tài liệu. Cán bộ coi thi không giải thích gì thêm.</w:t>
      </w:r>
    </w:p>
    <w:p>
      <w:pPr>
        <w:pStyle w:val="Normal"/>
        <w:spacing w:before="120" w:after="120"/>
        <w:rPr>
          <w:lang w:val="en-US"/>
        </w:rPr>
      </w:pPr>
      <w:r>
        <w:rPr>
          <w:lang w:val="en-US"/>
        </w:rPr>
        <w:t>Họ và tên thí sinh: ………………………………………………… SBD:………………. Phòng thi: ……..</w:t>
      </w:r>
    </w:p>
    <w:p>
      <w:pPr>
        <w:pStyle w:val="Normal"/>
        <w:rPr>
          <w:lang w:val="en-US"/>
        </w:rPr>
      </w:pPr>
      <w:r>
        <w:rPr>
          <w:lang w:val="en-US"/>
        </w:rPr>
      </w:r>
    </w:p>
    <w:p>
      <w:pPr>
        <w:pStyle w:val="Normal"/>
        <w:tabs>
          <w:tab w:val="clear" w:pos="708"/>
          <w:tab w:val="center" w:pos="1680" w:leader="none"/>
          <w:tab w:val="center" w:pos="6720" w:leader="none"/>
        </w:tabs>
        <w:rPr/>
      </w:pPr>
      <w:r>
        <w:rPr>
          <w:sz w:val="22"/>
          <w:lang w:val="en-US"/>
        </w:rPr>
        <w:t>SỞ GIÁO DỤC VÀ ĐÀO TẠO</w:t>
      </w:r>
      <w:r>
        <w:rPr>
          <w:b/>
          <w:sz w:val="22"/>
          <w:lang w:val="en-US"/>
        </w:rPr>
        <w:tab/>
        <w:t>KỲ THI OLYMPIC THÁNG 4 THÀNH PHỐ HỒ CHÍ MINH LẦN II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6 – 2017</w:t>
      </w:r>
    </w:p>
    <w:p>
      <w:pPr>
        <w:pStyle w:val="Normal"/>
        <w:tabs>
          <w:tab w:val="clear" w:pos="708"/>
          <w:tab w:val="center" w:pos="1680" w:leader="none"/>
          <w:tab w:val="center" w:pos="6720" w:leader="none"/>
        </w:tabs>
        <w:rPr>
          <w:b/>
          <w:b/>
          <w:sz w:val="22"/>
          <w:lang w:val="en-US"/>
        </w:rPr>
      </w:pPr>
      <w:r>
        <w:rPr>
          <w:b/>
          <w:sz w:val="22"/>
          <w:lang w:val="en-US"/>
        </w:rPr>
        <w:tab/>
        <w:tab/>
        <w:t>MÔN ĐỊA LÍ 11</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85090</wp:posOffset>
                </wp:positionV>
                <wp:extent cx="1609090" cy="512445"/>
                <wp:effectExtent l="0" t="0" r="0" b="0"/>
                <wp:wrapNone/>
                <wp:docPr id="2" name="Frame2"/>
                <a:graphic xmlns:a="http://schemas.openxmlformats.org/drawingml/2006/main">
                  <a:graphicData uri="http://schemas.microsoft.com/office/word/2010/wordprocessingShape">
                    <wps:wsp>
                      <wps:cNvSpPr txBox="1"/>
                      <wps:spPr>
                        <a:xfrm>
                          <a:off x="0" y="0"/>
                          <a:ext cx="1609090" cy="512445"/>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5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8 tháng 4 năm 2017</w:t>
      </w:r>
    </w:p>
    <w:p>
      <w:pPr>
        <w:pStyle w:val="Normal"/>
        <w:rPr>
          <w:b/>
          <w:b/>
          <w:sz w:val="22"/>
          <w:lang w:val="en-US"/>
        </w:rPr>
      </w:pPr>
      <w:r>
        <w:rPr>
          <w:b/>
          <w:sz w:val="22"/>
          <w:lang w:val="en-US"/>
        </w:rPr>
      </w:r>
    </w:p>
    <w:p>
      <w:pPr>
        <w:pStyle w:val="Normal"/>
        <w:jc w:val="center"/>
        <w:rPr>
          <w:b/>
          <w:b/>
          <w:lang w:val="en-US"/>
        </w:rPr>
      </w:pPr>
      <w:r>
        <w:rPr>
          <w:b/>
          <w:lang w:val="en-US"/>
        </w:rPr>
        <w:t>HƯỚNG DẪN CHẤM</w:t>
      </w:r>
    </w:p>
    <w:p>
      <w:pPr>
        <w:pStyle w:val="Normal"/>
        <w:spacing w:before="60" w:after="60"/>
        <w:rPr>
          <w:b/>
          <w:b/>
          <w:lang w:val="en-US"/>
        </w:rPr>
      </w:pPr>
      <w:r>
        <w:rPr>
          <w:b/>
          <w:lang w:val="en-US"/>
        </w:rPr>
        <w:t>Câu 1. (4,0 điểm)</w:t>
      </w:r>
    </w:p>
    <w:p>
      <w:pPr>
        <w:pStyle w:val="Normal"/>
        <w:spacing w:before="60" w:after="60"/>
        <w:rPr/>
      </w:pPr>
      <w:r>
        <w:rPr/>
        <w:tab/>
        <w:t>a) Phân tích các nguyên nhân chủ yếu làm cho kinh tế các nước Mĩ La Tinh phát triển không ổn định. (2,0 điểm)</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a số các nước Mĩ La tinh có tốc độ phát triển kinh tế không đề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ình hình chính trị không ổn định đã tác động mạnh tới sự phát triển kinh tế và các nhà đầu tư, khiến cho đầu tư từ nước ngoài vào khu vực này giảm mạ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Giành được độc lập sớm song các nước Mĩ La tinh đã duy trì cơ cấu xã hội phong kiến trong thời gian dài, các thế lực bảo thủ Thiên Chúa Giáo tiếp tục cản trở sự phát triển xã hộ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Do chưa xây dựng được đường lối phát triển kinh tế - xã hội độc lập, tự chủ nên các nước Mĩ La tinh phát triển kinh tế chậm, thiếu ổn định, phụ thuộc vào tư bản nước ngoài, nhất là Hoa K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rong quá trình cải cách kinh tế đang gặp phải sự phản ứng của các thế lực bị mất quyền lợi từ nguồn tài nguyên giàu có ở các quốc gia Mĩ La ti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60" w:after="60"/>
        <w:rPr/>
      </w:pPr>
      <w:r>
        <w:rPr>
          <w:lang w:val="en-US"/>
        </w:rPr>
        <w:tab/>
        <w:t>b) Theo em</w:t>
      </w:r>
      <w:r>
        <w:rPr/>
        <w:t>, hiện nay vấn đề dân nhập cư ảnh hưởng đến kinh tế - xã hội của Hoa Kì và EU khác nhau như thế nào? Tại sao ? (2,0 điểm)</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ập cư của Hoa K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ân số tăng nhanh, một phần quan trọng là do nhập cư.</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ân nhập cư phần lớn là người châu Âu, tiếp đến là Mĩ la tinh, châu Á, Canađa và châu Ph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gười nhập cư đã đem lại cho Hoa kì nguồn tri thưc, vốn và lực lượng lao động lớn mà ít phải mất chi phí đầu tư ban đầu.</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ạo điều kiện thúc đẩy kinh tế - xã hội Hoa Kì phát triển</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ập cư của E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ân số tăng một phần do ảnh hưởng của nhập cư</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ân nhập cư phần lớn từ các nước châu Phi, Tây Nam Á… do tị nạn chiến tranh ở khu vực châu Phi, Trung Đô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gười nhập cư vì thế mang đến những khác biệt về văn hoá, xã hội, tôn giáo… lực lượng lao động không có tay nghề.</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Gây ra những bất ổn xã hội, làm tăng gánh nặng an sinh xã hội… làm trở ngại cho sự phát triển kinh tế - xã hội các nước EU tiếp nhận người nhập cư </w:t>
            </w:r>
            <w:r>
              <w:rPr>
                <w:rFonts w:eastAsia="Wingdings" w:cs="Wingdings" w:ascii="Wingdings" w:hAnsi="Wingdings"/>
                <w:lang w:val="en-US"/>
              </w:rPr>
              <w:t></w:t>
            </w:r>
            <w:r>
              <w:rPr>
                <w:lang w:val="en-US"/>
              </w:rPr>
              <w:t xml:space="preserve"> gây chia rẽ giữa các nước EU </w:t>
            </w:r>
            <w:r>
              <w:rPr>
                <w:rFonts w:eastAsia="Wingdings" w:cs="Wingdings" w:ascii="Wingdings" w:hAnsi="Wingdings"/>
                <w:lang w:val="en-US"/>
              </w:rPr>
              <w:t></w:t>
            </w:r>
            <w:r>
              <w:rPr>
                <w:lang w:val="en-US"/>
              </w:rPr>
              <w:t xml:space="preserve"> làm ảnh hưởng đến tự do lưu thông lao động trong EU.</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bl>
    <w:p>
      <w:pPr>
        <w:pStyle w:val="Normal"/>
        <w:spacing w:before="60" w:after="60"/>
        <w:rPr>
          <w:b/>
          <w:b/>
          <w:lang w:val="en-US"/>
        </w:rPr>
      </w:pPr>
      <w:r>
        <w:rPr>
          <w:b/>
          <w:lang w:val="en-US"/>
        </w:rPr>
      </w:r>
    </w:p>
    <w:p>
      <w:pPr>
        <w:pStyle w:val="Normal"/>
        <w:spacing w:before="60" w:after="60"/>
        <w:rPr>
          <w:b/>
          <w:b/>
          <w:lang w:val="en-US"/>
        </w:rPr>
      </w:pPr>
      <w:r>
        <w:rPr>
          <w:b/>
          <w:lang w:val="en-US"/>
        </w:rPr>
        <w:t>Câu 2. (4,0 điểm)</w:t>
      </w:r>
    </w:p>
    <w:p>
      <w:pPr>
        <w:pStyle w:val="Normal"/>
        <w:spacing w:before="60" w:after="60"/>
        <w:rPr>
          <w:lang w:val="en-US"/>
        </w:rPr>
      </w:pPr>
      <w:r>
        <w:rPr>
          <w:lang w:val="en-US"/>
        </w:rPr>
        <w:tab/>
        <w:t>Đọc trích đoạn bài báo sau đây, cho biết vấn đề thiếu lao động do dân số già của Nhật Bản được ngành công nghiệp robot nước này giải quyết như thế nào?</w:t>
      </w:r>
    </w:p>
    <w:p>
      <w:pPr>
        <w:pStyle w:val="Normal"/>
        <w:rPr>
          <w:lang w:val="en-US"/>
        </w:rPr>
      </w:pPr>
      <w:hyperlink r:id="rId3">
        <w:r>
          <w:rPr>
            <w:rStyle w:val="InternetLink"/>
            <w:lang w:val="en-US"/>
          </w:rPr>
          <w:t>https://baotintuc.vn/ho-so/cuoc-cach-mang-robot-o-nhat-ban-ky-cuoi-20150907210325438.htm</w:t>
        </w:r>
      </w:hyperlink>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ố người dân từ 65 tuổi trở lên ở nước này đã đạt mức cao kỷ lục 32 triệu người vào tháng 10/2013, tức chiếm tới ¼ dân số.</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 phí cho an sinh xã hội tăng cao chưa từng có lên mức 108.000 tỷ yên.</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ực lượng lao động của Nhật Bản nay chỉ ở mức dưới 80 triệu người và được dự báo sẽ tiếp tục giảm</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ếu hụt lao động đang là một vấn đề mang tính cơ cấu mà nước này phải đối mặt trong dài hạn do tình trạng xã hội già hoá</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ng bối cảnh tỷ lệ thất nghiệp hiện nay ở Nhật Bản chỉ là 3,3%, mức thấp nhất trong 18 năm qu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ng khi số việc làm bị bỏ trống lại đang ở mức cao nhất trong 20 năm qua,</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ải phá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ự tham gia nhiều hơn của nữ giới vào lực lượng lao độ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biện pháp nhập cư ồ ạt được đánh giá là không khả thi xét về khía cạnh chính trị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 một nghiên cứu của Australia, gần một nửa tổng số việc làm hiện nay có thể được thực hiện bằng tự động hoá vào năm 2020, mà thậm chí cả những công việc văn phòng như kế toán, nhân viên ngân hàng hay thư ký cũng được cho là có nguy cơ bị “thế chỗ”.</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robot đang được xem như những “người đóng thế” tiềm tà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c robot ở Nhật Bản có thể giúp nước nà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ắt giảm 25% chi phí nhân công nhà xưởng vào năm 2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u được nhiều lợi ích từ việc nâng cao năng suất trong ngành dịch vụ, hiện được ước tính chỉ hiệu quả bằng 60% so với Mỹ</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bl>
    <w:p>
      <w:pPr>
        <w:pStyle w:val="Normal"/>
        <w:spacing w:before="60" w:after="60"/>
        <w:rPr>
          <w:b/>
          <w:b/>
          <w:lang w:val="en-US"/>
        </w:rPr>
      </w:pPr>
      <w:r>
        <w:rPr>
          <w:b/>
          <w:lang w:val="en-US"/>
        </w:rPr>
        <w:t>Câu 3. (4,0 điểm)</w:t>
      </w:r>
    </w:p>
    <w:p>
      <w:pPr>
        <w:pStyle w:val="Normal"/>
        <w:spacing w:before="60" w:after="60"/>
        <w:rPr/>
      </w:pPr>
      <w:r>
        <w:rPr/>
        <w:tab/>
        <w:t>Chứng minh rằng EU là một trung tâm kinh tế hàng đầu thế giới.</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ỉ trọng của E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hỉ chiếm 2,2% trong diện tích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hỉ chiếm 7,1% trong dân số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ưng EU chiế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9% trong viện trợ phát triển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26% trong sản xuất ô tô thế giới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31% trong tổng GDP thế giới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37,7% trong xuất khẩu thế giới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19% trong tiêu thụ năng lượng của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ỉ trọng của EU trong các trung tâm kinh tế hàng đầu thế giới, EU chiếm tỉ trọng lớn nhất về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ố dâ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D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xuất khẩu trong GD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trong xuất khẩu của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en-US"/>
              </w:rPr>
              <w:t xml:space="preserve">EU đã thành công trong việc tạo ra thị trường chung có khả năng đảm bảo cho hàng hoá, con người, dịch vụ, tiền vốn được tự do lưu thông giữa các nước thành viên và sử dụng một đồng tiền chugn </w:t>
            </w:r>
            <w:r>
              <w:rPr>
                <w:rFonts w:eastAsia="Wingdings" w:cs="Wingdings" w:ascii="Wingdings" w:hAnsi="Wingdings"/>
                <w:lang w:val="en-US"/>
              </w:rPr>
              <w:t></w:t>
            </w:r>
            <w:r>
              <w:rPr>
                <w:lang w:val="en-US"/>
              </w:rPr>
              <w:t xml:space="preserve"> EU đã trở thành một trung tâm kinh tế hàng đầu trên thế giới </w:t>
            </w:r>
            <w:r>
              <w:rPr>
                <w:b/>
                <w:i/>
                <w:lang w:val="en-US"/>
              </w:rPr>
              <w:t>thì + 1,0 (nhưng tổng điểm tối đa là 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spacing w:before="60" w:after="60"/>
        <w:rPr>
          <w:b/>
          <w:b/>
          <w:lang w:val="en-US"/>
        </w:rPr>
      </w:pPr>
      <w:r>
        <w:rPr>
          <w:b/>
          <w:lang w:val="en-US"/>
        </w:rPr>
        <w:t>Câu 4. (4,0 điểm)</w:t>
      </w:r>
    </w:p>
    <w:p>
      <w:pPr>
        <w:pStyle w:val="Normal"/>
        <w:spacing w:before="60" w:after="60"/>
        <w:rPr/>
      </w:pPr>
      <w:r>
        <w:rPr/>
        <w:tab/>
        <w:t>Phân tích tình hình phát triển ngành dịch vụ ở Hoa Kì?</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u vực dịch vụ phát triển mạnh với tỉ trọng 79,4% trong GDP (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goại thương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ổng kim ngạch xuất khẩu của Hoa Kì (số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iá trị nhập siêu của Hoa kì ngày càng lớn (số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ao thông vận tả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ệ thống các loại đường và phương tiện vận tải của Hoa Kì hiện đại nhất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oa K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có số máy bay nhiều nhất thế giới với khoảng 30 hãng hàng không lớn hoạt động, vận chuyển 1/3 tổng số hành khách trên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6,43 triệu km đường ô tô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226,6 nghìn km đường sắ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vận tải biển và vận tải đường ống phát triển</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ài chính, thông tin liên lạc, du lịc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ăm 2002, Hoa K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có hơn 600 nghìn tổ chức ngân hàng, tài chính thu hút khoảng 7 triệu lao động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Ngành ngân hàng và tài chính hoạt động khắp thế giới, đang tạo ra nguồn thu lớn và nhiều lợi thế cho kinh tế Hoa Kì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 Thông tin liên lạc của Hoa Kì rất hiện đạ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Hoa Kì có nhiều vệ tinh và thiết lập hệ thống định vị toàn cầu (GPS) cung cấp dịch vụ viễn thông cho nhiều nước trên thế giớ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Ngành du lịch của Hoa Kì phát triển mạnh. Năm 20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có 1,4 tỉ lượt khách đi du lịch trong nước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xml:space="preserve">- hơn 46 triệu lượt khách nước ngoài đến Hoa Kì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 doanh thu từ khách quốc tế là 74,5 tỉ USD</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Fonts w:eastAsia="Times New Roman"/>
                <w:lang w:val="en-US"/>
              </w:rPr>
              <w:t xml:space="preserve"> </w:t>
            </w:r>
            <w:r>
              <w:rPr>
                <w:lang w:val="en-US"/>
              </w:rPr>
              <w:t xml:space="preserve">+ Nếu ngành du lịch Hoa Kì có số liệu mới: </w:t>
            </w:r>
            <w:r>
              <w:rPr>
                <w:b/>
                <w:lang w:val="en-US"/>
              </w:rPr>
              <w:t>+</w:t>
            </w:r>
            <w:r>
              <w:rPr>
                <w:b/>
                <w:i/>
                <w:lang w:val="en-US"/>
              </w:rPr>
              <w:t>0,50 (nhưng tổng điểm tối đa là 4,0 điể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spacing w:before="60" w:after="60"/>
        <w:rPr>
          <w:b/>
          <w:b/>
          <w:lang w:val="en-US"/>
        </w:rPr>
      </w:pPr>
      <w:r>
        <w:rPr>
          <w:b/>
          <w:lang w:val="en-US"/>
        </w:rPr>
        <w:t>Câu 5. (4,0 điểm)</w:t>
      </w:r>
    </w:p>
    <w:p>
      <w:pPr>
        <w:pStyle w:val="Normal"/>
        <w:spacing w:before="60" w:after="60"/>
        <w:rPr>
          <w:lang w:val="en-US"/>
        </w:rPr>
      </w:pPr>
      <w:r>
        <w:rPr>
          <w:lang w:val="en-US"/>
        </w:rPr>
        <w:tab/>
        <w:t>Dựa vào bảng số liệu sau đây,</w:t>
      </w:r>
    </w:p>
    <w:p>
      <w:pPr>
        <w:pStyle w:val="Normal"/>
        <w:spacing w:before="60" w:after="60"/>
        <w:jc w:val="center"/>
        <w:rPr>
          <w:lang w:val="en-US"/>
        </w:rPr>
      </w:pPr>
      <w:r>
        <w:rPr>
          <w:lang w:val="en-US"/>
        </w:rPr>
        <w:t>GDP một số quốc gia trên thế giới giai đoạn 1980 – 2016</w:t>
      </w:r>
    </w:p>
    <w:p>
      <w:pPr>
        <w:pStyle w:val="Normal"/>
        <w:spacing w:before="60" w:after="60"/>
        <w:jc w:val="right"/>
        <w:rPr/>
      </w:pPr>
      <w:r>
        <w:rPr/>
        <w:t>(Đơn vị: tỉ USD)</w:t>
      </w:r>
    </w:p>
    <w:tbl>
      <w:tblPr>
        <w:tblW w:w="10420" w:type="dxa"/>
        <w:jc w:val="left"/>
        <w:tblInd w:w="-113" w:type="dxa"/>
        <w:tblLayout w:type="fixed"/>
        <w:tblCellMar>
          <w:top w:w="0" w:type="dxa"/>
          <w:left w:w="108" w:type="dxa"/>
          <w:bottom w:w="0" w:type="dxa"/>
          <w:right w:w="108" w:type="dxa"/>
        </w:tblCellMar>
      </w:tblPr>
      <w:tblGrid>
        <w:gridCol w:w="702"/>
        <w:gridCol w:w="3022"/>
        <w:gridCol w:w="1116"/>
        <w:gridCol w:w="1116"/>
        <w:gridCol w:w="1116"/>
        <w:gridCol w:w="1116"/>
        <w:gridCol w:w="1116"/>
        <w:gridCol w:w="11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Quố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2.9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5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8.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5.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82.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383.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hật Bả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6.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4.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98.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12.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5.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54.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49.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60.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a Kỳ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62.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79.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8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964.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4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558.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ế giớ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97.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30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04.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71.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179.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363.85</w:t>
            </w:r>
          </w:p>
        </w:tc>
      </w:tr>
    </w:tbl>
    <w:p>
      <w:pPr>
        <w:pStyle w:val="Normal"/>
        <w:rPr>
          <w:lang w:val="en-US"/>
        </w:rPr>
      </w:pPr>
      <w:r>
        <w:rPr>
          <w:lang w:val="en-US"/>
        </w:rPr>
        <w:tab/>
        <w:t>Hãy</w:t>
      </w:r>
    </w:p>
    <w:p>
      <w:pPr>
        <w:pStyle w:val="Normal"/>
        <w:rPr/>
      </w:pPr>
      <w:r>
        <w:rPr/>
        <w:tab/>
        <w:t>a) Vẽ biểu đồ thể hiện cơ cấu GDP của 4 quốc gia trong GDP toàn thế giới năm 2010 và năm 2016. (2,0 điểm)</w:t>
      </w:r>
    </w:p>
    <w:tbl>
      <w:tblPr>
        <w:tblW w:w="5000" w:type="pct"/>
        <w:jc w:val="left"/>
        <w:tblInd w:w="-113" w:type="dxa"/>
        <w:tblLayout w:type="fixed"/>
        <w:tblCellMar>
          <w:top w:w="0" w:type="dxa"/>
          <w:left w:w="108" w:type="dxa"/>
          <w:bottom w:w="0" w:type="dxa"/>
          <w:right w:w="108" w:type="dxa"/>
        </w:tblCellMar>
      </w:tblPr>
      <w:tblGrid>
        <w:gridCol w:w="9352"/>
        <w:gridCol w:w="8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ẽ biểu đồ tròn đúng, đẹp, chính xác </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ẽ sai, thiếu sót yếu tố biểu đồ -0,25 điểm/yếu tố sai, thiếu só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ab/>
        <w:t>b) Nhận xét và giải thích sự thay đổi cơ cấu GDP của 4 quốc gia trong GDP toàn thế giới giai đoạn 1980 - 2016. (2,0 điểm)</w:t>
      </w:r>
    </w:p>
    <w:p>
      <w:pPr>
        <w:pStyle w:val="Normal"/>
        <w:spacing w:before="60" w:after="60"/>
        <w:jc w:val="center"/>
        <w:rPr>
          <w:lang w:val="en-US"/>
        </w:rPr>
      </w:pPr>
      <w:r>
        <w:rPr>
          <w:lang w:val="en-US"/>
        </w:rPr>
        <w:t>Cơ cấu GDP một số quốc gia trên thế giới giai đoạn 1980 – 2016</w:t>
      </w:r>
    </w:p>
    <w:p>
      <w:pPr>
        <w:pStyle w:val="Normal"/>
        <w:spacing w:before="60" w:after="60"/>
        <w:jc w:val="right"/>
        <w:rPr/>
      </w:pPr>
      <w:r>
        <w:rPr/>
        <w:t>(Đơn vị: %)</w:t>
      </w:r>
    </w:p>
    <w:tbl>
      <w:tblPr>
        <w:tblW w:w="10420" w:type="dxa"/>
        <w:jc w:val="left"/>
        <w:tblInd w:w="-113" w:type="dxa"/>
        <w:tblLayout w:type="fixed"/>
        <w:tblCellMar>
          <w:top w:w="0" w:type="dxa"/>
          <w:left w:w="108" w:type="dxa"/>
          <w:bottom w:w="0" w:type="dxa"/>
          <w:right w:w="108" w:type="dxa"/>
        </w:tblCellMar>
      </w:tblPr>
      <w:tblGrid>
        <w:gridCol w:w="702"/>
        <w:gridCol w:w="3022"/>
        <w:gridCol w:w="1116"/>
        <w:gridCol w:w="1116"/>
        <w:gridCol w:w="1116"/>
        <w:gridCol w:w="1116"/>
        <w:gridCol w:w="1116"/>
        <w:gridCol w:w="246"/>
        <w:gridCol w:w="87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ốc gi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ng Quố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hật Bả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a Kỳ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5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ế giớ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ng GDP toàn thế giớ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Trung Quốc giảm liên tục từ 2,73% năm 1980 xuống 1,78% năm 1990, sau đó tăng liên tục lên 15,52% năm 20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ên nhân: tốc độ tăng trưởng nhiều năm tăng liên tục</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Nhật Bản tăng liên tục từ 9,79% năm 1980 lên 14,21% năm 2000, giảm liên tục từ 14,21% năm 2000 xuống 5,5% năm 2015 , rồi tăng lên 6,01% năm 20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Anh giảm liên tục từ 5,09% năm 1980 xuống 3,66% năm 2010, sau đó tăng lên 3,89% năm 2015, rồi giảm xuống 3,76% năm 20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ỉ trọng của Hoa Kì tăng liên tục từ 25,79% năm 1980 lên 30,88% năm 200, sau đó giảm xuống 22,82% năm 2010, rồi tăng liên tục lên 25,3% năm 20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Nguyên nhân: tốc độ tăng trưởng của Nhật Bản, Anh, Hoa Kì, không đều qua các giai đoạn (</w:t>
            </w:r>
            <w:r>
              <w:rPr>
                <w:b/>
                <w:i/>
                <w:lang w:val="en-US"/>
              </w:rPr>
              <w:t>số liệu chứng minh</w:t>
            </w: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p>
            <w:pPr>
              <w:pStyle w:val="Normal"/>
              <w:rPr>
                <w:b/>
                <w:b/>
                <w:i/>
                <w:i/>
                <w:lang w:val="en-US"/>
              </w:rPr>
            </w:pPr>
            <w:r>
              <w:rPr>
                <w:b/>
                <w:i/>
                <w:lang w:val="en-US"/>
              </w:rPr>
              <w:t>1,00</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Kết quả: Vị trí của các quốc gia có thay đổi: Năm 1980: Hoa Kì, Nhật Bản, Anh, Trung Quốc đến năm 2010: Hoa Kì, Trung Quốc, Nhật Bản, Anh (</w:t>
            </w:r>
            <w:r>
              <w:rPr>
                <w:b/>
                <w:i/>
                <w:lang w:val="en-US"/>
              </w:rPr>
              <w:t>+0,5 điểm nhưng tổng điểm không quá 4,0 điểm</w:t>
            </w:r>
            <w:r>
              <w:rPr>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n-US"/>
        </w:rPr>
      </w:pPr>
      <w:r>
        <w:rPr>
          <w:b/>
          <w:lang w:val="en-US"/>
        </w:rPr>
        <w:t>Hết</w:t>
      </w:r>
    </w:p>
    <w:p>
      <w:pPr>
        <w:pStyle w:val="Normal"/>
        <w:jc w:val="center"/>
        <w:rPr>
          <w:b/>
          <w:b/>
          <w:lang w:val="en-US"/>
        </w:rPr>
      </w:pPr>
      <w:r>
        <w:rPr>
          <w:b/>
          <w:lang w:val="en-US"/>
        </w:rPr>
        <w:t>Chỉ những thí sinh làm bài ngắn gọn, lô-gic, lập luận chặt chẽ, dàn ý rõ ràng mới đạt điểm tối đ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1680" w:leader="none"/>
          <w:tab w:val="center" w:pos="6720" w:leader="none"/>
        </w:tabs>
        <w:rPr>
          <w:lang w:val="en-US"/>
        </w:rPr>
      </w:pPr>
      <w:r>
        <w:rPr>
          <w:lang w:val="en-US"/>
        </w:rPr>
      </w:r>
    </w:p>
    <w:p>
      <w:pPr>
        <w:pStyle w:val="Normal"/>
        <w:jc w:val="center"/>
        <w:rPr>
          <w:b/>
          <w:b/>
          <w:lang w:val="en-US"/>
        </w:rPr>
      </w:pPr>
      <w:r>
        <w:rPr>
          <w:b/>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vi-VN"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intuc.vn/ho-so/cuoc-cach-mang-robot-o-nhat-ban-ky-cuoi-20150907210325438.htm" TargetMode="External"/><Relationship Id="rId3" Type="http://schemas.openxmlformats.org/officeDocument/2006/relationships/hyperlink" Target="https://baotintuc.vn/ho-so/cuoc-cach-mang-robot-o-nhat-ban-ky-cuoi-2015090721032543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4:00Z</dcterms:created>
  <dc:creator>mai phu thanh</dc:creator>
  <dc:description/>
  <cp:keywords/>
  <dc:language>en-US</dc:language>
  <cp:lastModifiedBy>mai phu thanh</cp:lastModifiedBy>
  <dcterms:modified xsi:type="dcterms:W3CDTF">2018-03-02T12:24:00Z</dcterms:modified>
  <cp:revision>3</cp:revision>
  <dc:subject/>
  <dc:title>NỘI DUNG</dc:title>
</cp:coreProperties>
</file>